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22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ABOGADO PARA LA OFICINA DESCONCENTRADA  DE PUN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SANA GUTIÉRREZ DÍ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Á APERSONARSE EL DIA LUNES 26 DE SETIEMBRE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V. GREGORIO ESCOBEDO CDRA. 7 S/N – JESÚS MAR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38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9-23T15:38:00Z</dcterms:modified>
  <cp:revision>2</cp:revision>
  <dc:subject/>
  <dc:title/>
</cp:coreProperties>
</file>